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24"/>
        </w:rPr>
      </w:pPr>
      <w:r>
        <w:rPr>
          <w:sz w:val="24"/>
        </w:rPr>
        <w:t xml:space="preserve">ΑΙΤΗΣΗ  ΓΙΑ  ΔΟΚΙΜΑΣΤΙΚΗ ΠΡΟΠΟΝΗΣΗ ΣΤΗΝ  ΑΚΑΔΗΜΙΑ  ΤΗΣ  ΠΑΕ  ΠΑΝΑΘΗΝΑΪΚΟΣ (11 – 12 Ιουνίου 2021)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39" w:hRule="atLeast"/>
        </w:trPr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ubtitle"/>
              <w:spacing w:before="120" w:after="120"/>
              <w:jc w:val="center"/>
              <w:rPr>
                <w:color w:val="0000FF"/>
              </w:rPr>
            </w:pPr>
            <w:r>
              <w:rPr/>
              <w:t>Α.  ΠΡΟΣΩΠΙΚΑ / ΟΙΚΟΓΕΝΕΙΑΚΑ  ΣΤΟΙΧΕΙΑ  ΕΞΕΤΑΖΟΜΕΝΟΥ</w:t>
            </w:r>
          </w:p>
          <w:p>
            <w:pPr>
              <w:pStyle w:val="Heading4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ΑΘΛΗΤΗ  :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ΗΜΕΡΟΜΗΝΙΑ  ΓΕΝΝΗΣΗ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ΠΑ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ΜΗ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ΠΗΚΟΟΤΗΤΑ  : 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ΙΕΥΘΥΝΣΗ  ΜΟΝΙΜΗΣ  ΚΑΤΟΙΚΙΑ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οδός, αριθ., πόλη, Τ.Κ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ΗΛΕΦΩΝΑ  ΕΠΙΚΟΙΝΩΝΙΑΣ 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(Εάν  υπάρχει)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Β.  ΧΑΡΑΚΤΗΡΙΣΤΙΚΑ  /  ΔΕΞΙΟΤΗΤΕΣ  ΑΘΛΗΤΗ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ΘΕΣΗ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ΕΥΤΕΡΕΥΟΥΣΑ ΘΕΣΗ: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ΨΟΣ  :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ΒΑΡΟΣ : 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ΔΕΞΙΟΠΟΔΑΡΟΣ        </w:t>
            </w:r>
            <w:r>
              <w:rPr>
                <w:rFonts w:cs="Courier New" w:ascii="Courier New" w:hAnsi="Courier New"/>
                <w:color w:val="0000FF"/>
                <w:sz w:val="20"/>
              </w:rPr>
              <w:t xml:space="preserve">□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ΑΡΙΣΤΕΡΟΠΟΔΑΡΟΣ  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 xml:space="preserve">□ 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ΙΔΙΑΙΤΕΡΑ  ΧΑΡΑΚΤΗΡΙΣΤΙΚΑ  -  ΔΕΞΙΟΤΗΤΕΣ,  ΣΧΕΤΙΚΑ  ΜΕ  ΤΟ  ΠΟΔΟΣΦΑΙΡΟ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Γ.  ΛΟΙΠΕΣ  ΠΛΗΡΟΦΟΡΙΕΣ  -  ΣΥΣΤΑΣΕΙΣ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ΡΕΧΟΥΣΑ &amp; ΠΡΟΗΓΟΥΜΕΝΕΣ  ΟΜΑΔ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–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ΜΜΕΤΟΧΕΣ  ΣΕ  ΤΟΥΡΝΟΥΑ - ΑΚΑΔΗΜΙΕΣ 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 - 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ΔΕΝ  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ΕΑΝ  ΕΧΕΙ,  ΣΕ  ΠΟΙΑ  ΟΜΑΔΑ  ;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ΣΤΑΣΕΙΣ  -  ΠΡΟΠΟΝΗΤΕΣ  (Εάν  υπάρχουν)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ΛΟΙΠΕΣ  ΠΛΗΡΟΦΟΡΙΕΣ  -  ΣΧΟΛΙΑ  (Τυχόν  διακρίσεις  -  Συμμετοχή  σε  άλλα  αθλήματα  κ.λ.π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ΗΜΕΡΟΜΗΝΙΑ  ΑΙΤΗΣΗΣ   :  </w:t>
            </w:r>
          </w:p>
        </w:tc>
      </w:tr>
    </w:tbl>
    <w:p>
      <w:pPr>
        <w:pStyle w:val="Normal"/>
        <w:rPr>
          <w:color w:val="0000FF"/>
          <w:sz w:val="20"/>
          <w:lang w:val="el-GR"/>
        </w:rPr>
      </w:pPr>
      <w:r>
        <w:rPr>
          <w:color w:val="0000FF"/>
          <w:sz w:val="20"/>
          <w:lang w:val="el-GR"/>
        </w:rPr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bCs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  <w:b/>
      <w:bCs/>
      <w:color w:val="008000"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i/>
      <w:iCs/>
      <w:color w:val="008000"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3:00Z</dcterms:created>
  <dc:creator>pao</dc:creator>
  <dc:description/>
  <cp:keywords/>
  <dc:language>en-US</dc:language>
  <cp:lastModifiedBy>Giannis Koulouriotis</cp:lastModifiedBy>
  <cp:lastPrinted>2021-05-24T12:42:00Z</cp:lastPrinted>
  <dcterms:modified xsi:type="dcterms:W3CDTF">2021-05-24T09:43:00Z</dcterms:modified>
  <cp:revision>2</cp:revision>
  <dc:subject/>
  <dc:title>Α</dc:title>
</cp:coreProperties>
</file>