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ΣΤΗΝ  ΑΚΑΔΗΜΙΑ  ΤΗΣ  ΠΑΕ  ΠΑΝΑΘΗΝΑΪΚΟΣ (17 – 18 Δεκεμβρίου 2022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ΘΕΣΗ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ΕΥΤΕΡΕΥΟΥΣΑ ΘΕΣΗ: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ΡΕΧΟΥΣΑ &amp; 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6:00Z</dcterms:created>
  <dc:creator>pao</dc:creator>
  <dc:description/>
  <cp:keywords/>
  <dc:language>en-US</dc:language>
  <cp:lastModifiedBy>Giannis Koulouriotis</cp:lastModifiedBy>
  <cp:lastPrinted>2021-05-24T12:42:00Z</cp:lastPrinted>
  <dcterms:modified xsi:type="dcterms:W3CDTF">2022-11-28T10:52:00Z</dcterms:modified>
  <cp:revision>3</cp:revision>
  <dc:subject/>
  <dc:title>Α</dc:title>
</cp:coreProperties>
</file>